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Формы и  приёмы развития творческих способностей учащихся на уроке и во внеурочной деятельности при изучении иностранного языка"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ученик в школе не научится ничего творить, то в жизни он всегда будет только подражать».  (  Л.Н. Толст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ецифика работы такова, что любой предмет можно вести творчески. Это зависит от интереса учителя к творческому обучению и уровня подготовленности класса. Но по-настоящему творческой личность станет тогда, когда для этого будут созданы все условия: дома, в школе, в общении с друзьями. Дух творчества возникает в том случае, когда у ребенка появляется заинтересованность и желание работа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используя разные методы и формы творческого обучения, учитель вносит свой вклад в становление характера школьника, учит видеть его все краски окружающего мира, созидать, не бояться рутинной работы, так как именно труд, в основу которого заложены интерес и желание работать, дает нам ростки, из которых произрастает творчеств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аренные дети, их нельзя не заметить. Они всегда бросаются в глаза, выделяются своими особыми склонностями к каким-либо видам деятельности. Поэтому так важно поддержать таких детей, вовлечь их в творческую деятельнос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творческих способностей непростая и многоаспектная. Как же добиться творческой активности учащихся в усвоении знаний на уроках иностранного языка и во внеурочной деятельности? Какими методами и приёмами можно добиться комплексного развития творческих способностей учащихся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меня большой интерес в моей работе представляют приемы, стимулирующие активную мыслительную деятельность и побуждающие учащихся к высказыванию мыслей на иностранном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ом таких приемов можно считать следу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при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ы активизации речи в ролевой иг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конкурсы - Фонетический конкурс «Зимние фантазии», фестиваль немецкой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ные творческие задания – дистанционные олимпиады по предме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 за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аутентичной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(проекты по темам уро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 исследовательская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ее подробно, мне бы хотелось остановиться на проектной деятельности, которая, даёт  возможность учащимся выразить свои собственные идеи в удобной для них творчески-продуманной форме: изготовление коллажей, объявлений, буклетов, приглашений в различные места с иллюстрациями, картой и т.д. Самое важное то, что ученик сам определяет, каким будет его проект и как пройдёт его презентация.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Являясь личностно ориентированной, проектная технология обеспечивает благоприятные условия для самопознания, самовыражения и самоутверждения детей. Она стимулирует развитие таких основных качеств, как креативности, как беглость, гибкость и оригинальность мысли, активное творческое саморазвитие,  интеллектуальная самостоятельность учащихся. Образовательная и воспитательная ценность проектов заключается в межпредметных связях, которые способствуют развитию у учащихся познавательной активности, воображения, самодисциплины, навыков совместной деятельности и умений вести исследовательскую работ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оей работе над проектами мне помогает международный конкурс от федеративной земли Северная Вестфалия «Встреча с Восточной Европой». В данном конкурсе принимают участие все страны восточнее Германии, и охватывает большую область различных предметов от искусства до политики, истории и географии. Творчеству – нет границ. Останавливает знание языка, но это только на первый взгляд. Темы проектов, которые предлагаются учащимся, настолько разнообразны и неограниченные в форме предоставления конечного результата: коллаж, рисунок, видео, презентация и.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ашими учащимися были сделаны проек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ё начинается с сэлфи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невник путешественн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м истор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оспожа Метел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ти мира – художница Кете Кольвиц» ( за данный проект был получен денежный при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еральдические животные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мимо изучения языка, осуществляется познание страны и культуры изучаемого языка, а так же расширяются знания о своей собственной стран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обое место во внеклассной работе я отвожу инсценировке сказок на немецком языке.  Дети с большим удовольствием принимают в них участие. Участие в сказках даёт мощный стимул к овладению иностранными языками. Атмосфера увлеченности и радости, ощущение посильности дают возможность преодолеть стеснительность, мешающую им употреблять в речи слова чужого языка, что благотворно сказывается на результатах обуч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аким образом, как видно из всего выше сказанного, есть множество средств для развития творческих способностей учащихся на уроках иностранного языка и во внеурочной деятельности, которые не позволяют оставить учеников равнодушными к изучению иностранного языка, делают иностранный язык интереснее, оживленнее и разнообразнее, помогают избавиться от скуки и усталости на уроке. Изучение иностранного языка не должно превращаться в скучную и рутинную работу. Оно должно быть увлекательным путешествием в мир неизведанного, но чего-то очень интересного, где каждый смог бы почувствовать себя первооткрывателем и раскрыть свои творческие способ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48:00Z</dcterms:created>
  <dc:creator>1</dc:creator>
  <dc:description/>
  <cp:keywords/>
  <dc:language>en-US</dc:language>
  <cp:lastModifiedBy>user</cp:lastModifiedBy>
  <cp:lastPrinted>2008-01-21T21:53:00Z</cp:lastPrinted>
  <dcterms:modified xsi:type="dcterms:W3CDTF">2018-04-22T07:22:00Z</dcterms:modified>
  <cp:revision>5</cp:revision>
  <dc:subject/>
  <dc:title>Творческая работа</dc:title>
</cp:coreProperties>
</file>